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1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م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یان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هرمان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h-ayati@tums.ac.ir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sz w:val="24"/>
          <w:szCs w:val="24"/>
          <w:vertAlign w:val="subscript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غ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موم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صوصاً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و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حق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راک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عل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ن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پور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و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خت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ع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سرج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اند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را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س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عرف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ثاب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ر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سط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لوق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س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بوسع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جرج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زک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ز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</w:t>
      </w:r>
      <w:r>
        <w:rPr>
          <w:rFonts w:cs="B Nazanin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ر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vertAlign w:val="subscript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رداز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ک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حو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با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ما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ثی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هت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فر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رد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من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یل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لات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تابخانه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قالا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ی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ت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اخه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ابست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ندانپزشک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کحال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بان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شگ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ا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 xml:space="preserve">.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ق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ررس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ثا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همتر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زشک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راء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مکان</w:t>
      </w:r>
      <w:r>
        <w:rPr>
          <w:rFonts w:cs="Cambria" w:ascii="Cambria" w:hAnsi="Cambria"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پذی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IranNastaliq" w:hAnsi="IranNastaliq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Footer"/>
        <w:bidi w:val="1"/>
        <w:ind w:left="0" w:right="0" w:hanging="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غ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د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وم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صوص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ندی</w:t>
      </w:r>
      <w:r>
        <w:rPr>
          <w:rFonts w:cs="B Nazanin"/>
          <w:sz w:val="24"/>
          <w:szCs w:val="24"/>
          <w:rtl w:val="true"/>
        </w:rPr>
        <w:softHyphen/>
      </w:r>
      <w:r>
        <w:rPr>
          <w:rFonts w:cs="B Nazanin"/>
          <w:sz w:val="24"/>
          <w:sz w:val="24"/>
          <w:szCs w:val="24"/>
          <w:rtl w:val="true"/>
        </w:rPr>
        <w:t>شاپ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توا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قی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زشک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ل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تیش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6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ب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اب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و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7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کن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بر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و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سرج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ف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ثا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سط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وق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شناس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سل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Footer"/>
        <w:bidi w:val="1"/>
        <w:ind w:left="0" w:right="0" w:hanging="0"/>
        <w:jc w:val="both"/>
        <w:rPr>
          <w:rFonts w:cs="B Nazani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</w:t>
      </w:r>
      <w:r>
        <w:rPr>
          <w:rFonts w:cs="B Nazanin"/>
          <w:sz w:val="24"/>
          <w:szCs w:val="24"/>
        </w:rPr>
        <w:t>11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طال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وسع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رج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پردا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5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4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45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ست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باحث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فصل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قس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سائ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حقیق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6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یش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زی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عرب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اهل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6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هوم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ین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می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غ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صوص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ظهو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یدایش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خستی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اک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عل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ان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پو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لحکم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هض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ج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ش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تزله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8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ست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ست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ست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5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ذک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صطلاح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ا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؛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و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نج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کوفای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ثبی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لفی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ن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یر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نا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مو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شهو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نن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هوا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ا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ین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ش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قل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ز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ج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وپای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تر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ده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جر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ه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ص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3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هم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ور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لام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اخ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ختلف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راح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شریح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حال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طفال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یات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شناس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ی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نا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ابادی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ارو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فرد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.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ا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ختیشوع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رابیون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خاند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سویه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سرجیس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عقو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حا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د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زک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از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ثا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ر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را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قسط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لوق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علبک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/10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سو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بوسع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جرجان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ثار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/10/03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تابها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م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جبخ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ج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باد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د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او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غرا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لائ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ما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رجانى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طب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فلاسف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ح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ج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ن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زنتال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7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95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رستان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سلا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اف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رقى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گ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کماء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ب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حس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س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فطى</w:t>
      </w:r>
      <w:r>
        <w:rPr>
          <w:rFonts w:cs="B Nazanin" w:ascii="Times New Roman" w:hAnsi="Times New Roman"/>
          <w:sz w:val="24"/>
          <w:szCs w:val="24"/>
          <w:lang w:bidi="fa-IR"/>
        </w:rPr>
        <w:t>190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ص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ل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عرب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مى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لف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انف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ول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لا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سلا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ک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هد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قق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ئ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معار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B Nazanin" w:ascii="Times New Roman" w:hAnsi="Times New Roman"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گ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نظ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لسو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دول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اکست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فس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ک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زه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روا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ض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افرا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هرزور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ار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رب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جل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و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زگی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1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4-11-12T08:11:00Z</dcterms:modified>
  <cp:revision>2</cp:revision>
  <dc:subject/>
  <dc:title/>
</cp:coreProperties>
</file>